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Oral Health Plan for Wales: Consultation Response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sation (If applicabl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es to consultations may be made public – on the internet or in a report. </w:t>
        <w:br/>
        <w:t xml:space="preserve">If you would prefer your response to be kept confidential, please tick her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759043600"/>
      <w:bookmarkStart w:id="1" w:name="__Fieldmark__5_375904360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turning this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 xml:space="preserve">This consultation runs from 18 July until 12 October 2012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send your completed response forms to us by e-mail, to </w:t>
      </w:r>
      <w:hyperlink r:id="rId2">
        <w:r>
          <w:rPr>
            <w:rStyle w:val="InternetLink"/>
            <w:rFonts w:cs="Arial" w:ascii="Arial" w:hAnsi="Arial"/>
          </w:rPr>
          <w:t>dentalconsultation@wales.gsi.gov.uk</w:t>
        </w:r>
      </w:hyperlink>
      <w:r>
        <w:rPr>
          <w:rFonts w:cs="Arial" w:ascii="Arial" w:hAnsi="Arial"/>
        </w:rPr>
        <w:t xml:space="preserve"> or by post, to Dental Policy Team, Welsh Government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athays Park, Cardiff, CF10 3NQ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Text19"/>
      <w:r>
        <w:rPr>
          <w:rFonts w:cs="Arial" w:ascii="Arial" w:hAnsi="Arial"/>
          <w:b/>
        </w:rPr>
        <w:t xml:space="preserve">Question </w:t>
      </w:r>
      <w:bookmarkEnd w:id="2"/>
      <w:r>
        <w:rPr>
          <w:rFonts w:cs="Arial" w:ascii="Arial" w:hAnsi="Arial"/>
          <w:b/>
        </w:rPr>
        <w:t>1: Are the key issues and actions for improving oral health covered in the Plan? If not, what is miss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ease enter her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(a): How important is the missing issue to improving oral healt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enter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: In looking at the Action Chart, what are the immediate priorities in delivering the aims of the National Oral Health Plan? Please provide the 6 actions you consider integral to delive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enter he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e the agreed actions sufficient to improve access to dentists in areas where there are localised problem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ter her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Question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ill the Plan and agreed actions sufficiently raise awareness of the need for people to take personal responsibility for their oral healt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enter he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0_Copy_1"/>
            <w:bookmarkStart w:id="5" w:name="OLE_LINK1"/>
            <w:bookmarkEnd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 5: Should the Designed to Smile programme be extended to include additional categories of need? If so, what should the target groups be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ter he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6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e have asked a number of specific questions. If you have any related issues which are not specifically addressed, please use this space to provide detai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ter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alconsultation@wales.gsi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07:00Z</dcterms:created>
  <dc:creator>chapplec</dc:creator>
  <dc:description/>
  <dc:language>en-US</dc:language>
  <cp:lastModifiedBy>Roger</cp:lastModifiedBy>
  <dcterms:modified xsi:type="dcterms:W3CDTF">2012-07-20T15:07:00Z</dcterms:modified>
  <cp:revision>2</cp:revision>
  <dc:subject/>
  <dc:title>National Oral Health Plan for Wales : Consultation Respons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28T12:25:08Z</vt:filetime>
  </property>
  <property fmtid="{D5CDD505-2E9C-101B-9397-08002B2CF9AE}" pid="6" name="Objective-Date Acquired [system]">
    <vt:filetime>2012-06-27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324391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7-05T11:00:49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Chapple, Christine - (DHSSC - Dental Division)</vt:lpwstr>
  </property>
  <property fmtid="{D5CDD505-2E9C-101B-9397-08002B2CF9AE}" pid="16" name="Objective-Parent">
    <vt:lpwstr>National Oral Heath Action Plan - Development - 2011-2012</vt:lpwstr>
  </property>
  <property fmtid="{D5CDD505-2E9C-101B-9397-08002B2CF9AE}" pid="17" name="Objective-Path">
    <vt:lpwstr>Objective Global Folder:Corporate File Plan:POLICY DEVELOPMENT &amp; REGULATION:Policy Development - Health, Well-being &amp; Care:Policy Development - Health Care - Primary Health Care - Dental Services:National Oral Heath Action Plan - Development - 2011-2012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CONSULTATION DOC - TPS version of response form 5 July 2012</vt:lpwstr>
  </property>
  <property fmtid="{D5CDD505-2E9C-101B-9397-08002B2CF9AE}" pid="20" name="Objective-Version">
    <vt:lpwstr>0.4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4</vt:r8>
  </property>
  <property fmtid="{D5CDD505-2E9C-101B-9397-08002B2CF9AE}" pid="23" name="Objective-What to Keep [system]">
    <vt:lpwstr>No</vt:lpwstr>
  </property>
</Properties>
</file>